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3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Двокомпонентна заливна епоксидна смола и нож за скидање изол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1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3-25T12:53:00Z</dcterms:modified>
  <cp:revision>220</cp:revision>
  <dc:subject/>
  <dc:title>НАЗИВ ЗАПИСА</dc:title>
</cp:coreProperties>
</file>